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Письму 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просвещения Приднестровской Молдавской Республики 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9.06.2022 № 02-18/6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ru-RU"/>
        </w:rPr>
        <w:t xml:space="preserve">КАМ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Каменка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Подойм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маршрут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ительность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3 час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историей Великой Отечественной войны, формирование уважительного отношение к истории своего родного края, воспитание любви к своей Родин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шая и автобусная экскурсия по памятным местам и объектам Великой Отечественной войны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бус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ие объекты, включенные в маршру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Каме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Братская могила Советских воинов и памятник односельчанам, погибшим в годы Великой Отечественной вой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ник возведен в честь воинов, защищавших Родину и погибших в годы Великой Отечественной войны. Первоначально в середине 50-х  г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го века памятник находился в центре поселка на пересечении ул. Ленина и ул. Кирова. Деньги на его постройку собирали Каменские организации и колхозы. Изначально памятник стоял на прямоугольном постаменте, по сторонам размещались 7 могил погибших воинов. В августе 1969 г. Каменским райсоветом было принято решение перенести памятник в городской парк. 9 мая 1970 г. состоялось его торжественное открытие. В 1995 г. была проведена реконструкция памятника. Произвели замену мемориальных плит, на которых высечены имена 317 павших каменч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ом-музей Героя Советского Союза И.Н. Ков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 Камен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м-музей был открыт в 1984 году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 Нестерович Коваль - Герой Советского Союза. Был призван на службу в Красную Армию в 1941 году и с июля следую</w:t>
        <w:softHyphen/>
        <w:t>щего года сражался на фронтах Великой Отечественной войны. К сентябрю 1943 года командо</w:t>
        <w:softHyphen/>
        <w:t>вал артиллерийским орудием в составе 7-й гвардейской армии Степного фронта. Он особо отличился при форсировании Днепра. Расчет Коваля должен был отвлекать силы фашистов, давая возможность переправиться через реку основным частям советских войск. В ходе затяжного боя артиллеристы уничтожили танк и большое количество солдат и офицеров противника. К концу сражения Иван Ко</w:t>
        <w:softHyphen/>
        <w:t>валь оставался один у орудия: сам заряжал, прицеливался и производил выстрелы.</w:t>
        <w:br/>
        <w:t>В доме-музее Ивана Нестеровича Коваля воспроизведён довоенный быт, представлены фотографии семьи героя, его документы и личные вещи, предметы быта довоенного и послевоенного времени, книги из личной библиотеки и другие экспонаты, иллюстрирующие жизнь и боевой подвиг Героя Советского Союза...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нка, 3-й переулок Кирова, 8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о Подой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ru-RU"/>
        </w:rPr>
        <w:t>Историко-культурный комплекс «Линия Сталина» в Подойм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В селе Подойма, Каменского района открыли историко-культурный комплекс «Линия Сталина». Открытие комплекса приурочено к 75-й годовщине Побед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ДОТ сооружен в начале 30-х годов прошлого века. Здесь находился мощный узел обороны для защиты берега Днестра, оснащенный по последнему слову техники того времени. Подземная часть ДОТа представляла собой целый город под землёй: 12 помещений различного назначения - вентиляционная и бытовая комнаты, складские помещения, собственное водоснабжение и водоотведение, электростанция и др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Несколько лет усилиями добровольцев велись работы по восстановлению долговременной огневой точки. Расчищены 300 метров подземных коридоров, помещения покрашены. Три комнаты оставили в прежнем виде для наглядности. В одной из комнат будет расположен музей. Главная цель реставраторов – сохранить память о войн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ДОТ можно посетить по обязательной предварительной договор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ский комплекс мемориальных музе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менка, ул. Ленина, д.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0 (216) 21312; 0 (216) 21294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5:00Z</dcterms:created>
  <dc:creator>STAR</dc:creator>
  <dc:description/>
  <dc:language>en-US</dc:language>
  <cp:lastModifiedBy>Капунова Наталья Александровна</cp:lastModifiedBy>
  <dcterms:modified xsi:type="dcterms:W3CDTF">2022-06-16T08:15:00Z</dcterms:modified>
  <cp:revision>2</cp:revision>
  <dc:subject/>
  <dc:title/>
</cp:coreProperties>
</file>