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к Письму </w:t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просвещения Приднестровской Молдавской Республики </w:t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6.2022 № 02-18/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БН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ршрут: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Рыбница – с. Гидири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маршрут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линейный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ительность экскурсии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3 часа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экскурсии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историей Великой Отечественной войны, формирование уважительного отношение к истории своего родного края, воспитание любви к своей Родине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экскурсии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ешая и автобусная экскурсия по памятным местам и объектам Великой Отечественной войны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анспорт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бус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уристические объекты, включенные в маршрут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Рыбниц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узея боевой славы г. Рыбница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 мая 2010 года, к 65-летию со дня Победы в Великой Отечественной войне,  состоялось открытие филиала  музея боевой славы г. Рыбница. Музей открыт в историческом месте, где в годы Великой отечественной войны фашистами была устроена тюрьма, и содержались политзаключенные (партизаны, подпольщики и т.д.). В фондах музея насчитывается более 6000 экспонатов основного фон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узее действует шесть экспозиционных зал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инается экспозиция первого зала с истории зарождения фашизма в странах Европы, в зале представлены материалы о рыбничанах - участниках подавления фашистских мятежей в Испании, Португал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торой экспозиционный зал повествует о 3-х летнем периоде оккупации, партизанском движении, рыбницкой подпольной организации, участии рыбничан в крупных сражениях Отечественной войны. Большой интерес представляют фото и выписка из описания боевого подвига Курбан Дурды, который за мужество и отвагу, проявленные в боях при защите высоты возле с. М. Молокиш, был удостоен в 1941 году звания Героя Советского Союза; страховое свидетельство, выданное 21 июня 1941 года, последним мирным летним днем 1941 года; материалы участника 2-х парадов в Москве (7 ноября 1941 года и парада Победы 24 июня 1945 года) А.Ф. Бурмистра; бюст Героя Советского Союза В.В. Вахарловского; картина В.А. Васильева «Рыбницкая трагедия», рассказывающая о трагической гибели 270 советских патриотов, расстрелянных в Рыбницкой тюрьме накануне освобождения города от немецко - румынских оккупантов; коллекции фронтовых писем, участников Великой Отечественной войн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 целью патриотического воспитания подрастающего поколения, в музее чтят ветеранов и участников Великой Отечественной войны, постоянно приглашая их на встречи с молодежью. Многочисленные документы, фотографии и другие экспонаты раскрывают вклад рыбничан в восстановление разрушенного войной народного хозяйства и его дальнейшее развит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третьем зале особое место отведено женщинам, которые на своих хрупкие плечи взяли не только все тяготы работы в тылу, но и наравне с мужчинами, воевали на всех фронтах войны. Заканчивается экспозиция третьего зала представленным материалом о рыбничанах - участниках войны с Япони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твертый экспозиционный зал – зал военного быта. Среди предметов, представленных здесь – трофейный аккордеон, привезенный из Венгрии участником освобождения стран Европы Штырбулом Ф.М., фотоаппарат, репродуктор периода Великой Отечественной войны, военная форма, пулемет «Максим», гильзы от снарядов и др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ятый зал оформлен в виде камеры узников, которая имитирует условия содержания заключенных. В окне установлена картина, на которой немецкий солдат расстреливает заключенных, на стенах можно видеть лица и фамилии погибших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шестом зале экспонируется выставка «Страницы истории», посвященная образованию Приднестровской Молдавской Республики. На ней представлены материалы о становлении и развитии Приднестровской Молдавской республики, а также фото и документальный материал о погибших защитниках ПМР, их личные вещи, материал об участниках становления Республики (членах ОСТК, женского движения, активистах), печатные издания об истории создания и развития ПМР за 20 лет, а также предметы военного быта периода боевых действ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Рыбница, ул. Кирова д. 91, (555) 3-92-01; 3-92-23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Мемориал Воинской Славы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ыл открыт </w:t>
      </w:r>
      <w:r>
        <w:rPr>
          <w:rFonts w:cs="Times New Roman" w:ascii="Times New Roman" w:hAnsi="Times New Roman"/>
          <w:sz w:val="24"/>
          <w:szCs w:val="24"/>
        </w:rPr>
        <w:t>в 1975 году к 30-летию со Дня Победы в Великой Отечественной войне. Во время открытия вечный огонь к Мемориалу зажег Герой Советского Союза В.В. Вахарловский, ленту перерезал участник освобождения г. Рыбница – командир роты автоматчиков, гвардии старшина  И.А. Яблонск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ка мемориала имеет осевую композицию. Главной композиционной частью является два спаренных железобетонных пилона 24-х метровой высоты, у подножья которых горит вечный огонь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на Мемориале Воинской славы 17 плит. Из них - 13 плит с высеченными именами 255 человек, посвященные рыбничанам, погибшим в Великой Отечественной войне. Так же 4 плиты со 101 фамилией патриотов, зверски расстрелянных и сожженных с 19 на 20 марта 1944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3. Памятный знак мученикам и жертвам Рыбницкого гетто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 30 марта 2004 г. в честь 60-летия со Дня освобождения г. Рыбница от немецко-фашистских захватчиков.  Рыбницкое гетто использовалось как транзитный лагерь. Через Рыбницу прошло 24570 человек еврейской национальности. Строительство памятника осуществлялось на собранные средства бывших узников Рыбницкого гетто и концлагерей, рыбничан Республиканских еврейских организаций, проживающих в Израиле, США, Германи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Гидирим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Братская могила советских воинов и памятник погибшим в годы Великой Отечественной войны 1941-1945 гг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ратской могиле похоронены начальник заставы капитан Орлов и два неизвестных советских солдата, которые погибли в первые дни Великой Отечественной войны. В 1965 году к 20-летию Дня Победы на могиле был установлен памятник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17:00Z</dcterms:created>
  <dc:creator>STAR</dc:creator>
  <dc:description/>
  <dc:language>en-US</dc:language>
  <cp:lastModifiedBy>Капунова Наталья Александровна</cp:lastModifiedBy>
  <dcterms:modified xsi:type="dcterms:W3CDTF">2022-06-16T08:17:00Z</dcterms:modified>
  <cp:revision>2</cp:revision>
  <dc:subject/>
  <dc:title/>
</cp:coreProperties>
</file>