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к Письму 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просвещения Приднестровской Молдавской Республики 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2 № 02-18/6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РАСПОЛЬ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ллейбусная экскурсия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: </w:t>
      </w:r>
      <w:r>
        <w:rPr>
          <w:rFonts w:cs="Times New Roman" w:ascii="Times New Roman" w:hAnsi="Times New Roman"/>
          <w:bCs/>
          <w:sz w:val="24"/>
          <w:szCs w:val="24"/>
        </w:rPr>
        <w:t>г. Тирасполь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маршрут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ительность экскурси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2 час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экскурсии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историей Великой Отечественной войны, формирование уважительного отношение к истории своего родного края, воспитание любви к своей Родине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экскурсии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шая и автобусная экскурсия по памятным местам и объектам Великой Отечественной войны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бус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ие объекты, включенные в маршру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Историко-краеведческий музей г. Тирасполь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истории расположен в здании, являющимся историческим памятником - эпохи стиля модерн, построенном в 70-е гг. XIX века для Дворянского собрания Тираспольского уезда. В этом здании в 1921 году выступал М.В. Фрунзе, отец которого был уроженцем Тираспольского уезда. Здесь 7 ноября 1933 года состоялся первый профессиональный театральный спектакль на молдавском языке - «Бируинца» («Победа»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Тирасполя с момента его основания представляет стационарная выставка «Тирасполь: история, традиции, люди»; выставка «Тираспольчане - Великой Победе» рассказывает о Тирасполе и его жителях в годы Великой Отечественной войны, а историю Приднестровской Молдавской республики представляют стационарные экспозиции «Республику славим, которая есть…» и «Памяти павших защитников Приднестровья»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споль, улица 25 Октября, 46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мориальный комплекс Славы (</w:t>
      </w:r>
      <w:r>
        <w:rPr>
          <w:rFonts w:cs="Times New Roman" w:ascii="Times New Roman" w:hAnsi="Times New Roman"/>
          <w:sz w:val="24"/>
          <w:szCs w:val="24"/>
        </w:rPr>
        <w:t>ул. 25 Октября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здания: 1972 г. Автор: архитектор А.Д. Фишбейн, Г. Файфермахер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 включает в себя несколько объектов, олицетворяющих определённые образ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: шесть серебристых елей, посаженных вдоль братских могил, олицетворяют стражей-часовых, охраняющих священный покой павших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к Т-34</w:t>
      </w:r>
      <w:r>
        <w:rPr>
          <w:rFonts w:cs="Times New Roman" w:ascii="Times New Roman" w:hAnsi="Times New Roman"/>
          <w:sz w:val="24"/>
          <w:szCs w:val="24"/>
        </w:rPr>
        <w:t>: центр композиции мемориала и высотная доминанта по замыслу архитектора Гарри Файфермахера. Танк прошёл по земле Украины, Молдавии, Болгарии, дошёл до Венгрии. На территории Венгрии был подбит возле озера Балатон. Экипаж отстреливался до последнего патрона и принял геройскую смерть. В апреле 1945 года командованием 7-го механизированного корпуса танк был прислан в Тирасполь. Водружён на постамент в виде стилизованной дороги из чёрного гранита. Дорога резко обрывается под танком и символизирует саму войну — продолжительную и напряжённу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тские могилы: на мемориале установлено 14 братских могил, захоронено 1252 человека, из них: 569 рядовых и 143 офицера. Среди захороненных — 7 женщин-военнослужащих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а Памяти и плакучие ивы: Стена Памяти в нынешнем виде воздвигнута в 2010 году в ходе реконструкции мемориала. На ней высечены имена всех защитников Приднестровья, погибших в 1990-1992 годах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реконструкции белую стену украшали объёмные монументальные строки стиха, взятого с Малахова кургана в Севастополе: «Слава вам, храбрые, слава, бесстрашные! Вечную славу поет вам народ. Доблестно жившие, смерть сокрушившие, Память о вас никогда не умрёт!» Плакучие ивы олицетворяют народные слёзы по безмерно тяжёлой утрате, понесённой в войне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амятник преподавателям и студентам педагогического института им. Т.Г. Шевченко, погибшим в годы Великой Отечественной войны 1941-1945 г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ая стела в память о преподавателях и студентах пединститута, погибших в Великой Отечественной войне, была открыта у нынешнего корпуса «А» педагогического института им. Т.Г. Шевченко в годовщину Победы в 1978 году. Над созданием памятника работал один из ведущих скульпторов МССР, член Союза художников Советского Союза Роберт Дербенцев...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споль, ул. 25 Октября, 107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25 Октября, 128а.  Год создания: 1979 г. Автор: скульптор Р.П. Дербен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амятник воинам-авиатора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Юности 1. Год создания: 1975 г. Авторы – художник К.С. Рыженко, архитектор Я.Г. Дружини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в честь 30-летия победы в Великой Отечественной войне 1941-1945 г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остамент был установлен в 1975 году в день тридцатой годовщины победы советских войск над немецко – фашистскими захватчиками. Он находится в Сквере Авиаторов и посвящён воинам 17-й воздушной армии, защищавшим столицу Приднестровья в 1944 году. Памятник представляет собой легендарный советский истребитель МИГ-19, возвышающийся на высоком пьедестале, на который нанесена памятная надпись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арк «Победа»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лучае плохого состояния парка, экскурсия завершится в Екатерининском парке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жественное открытие парка произошло в 1947 году при участии местных властей. С тех пор он - одно из самых популярных мест отдыха жителей и гостей гор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был заложен на территории бывшего плодово-ягодного сада на восточной окраине города. Свое название он получил в честь победы в Великой Отечественной войне. На пересечении аллей, в самом центре парка в 1960 году установили памятник                                         Г. И. Котовскому. С 1968 года здесь работают аттракционы. В 1987 году на территории парка «Победа» установили фонтан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ы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«Тираспольский объединённый музей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25 Октября, 42, тел. (533) 53772</w:t>
      </w:r>
    </w:p>
    <w:p>
      <w:pPr>
        <w:pStyle w:val="Normal"/>
        <w:tabs>
          <w:tab w:val="clear" w:pos="708"/>
          <w:tab w:val="left" w:pos="3406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6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7:00Z</dcterms:created>
  <dc:creator>STAR</dc:creator>
  <dc:description/>
  <dc:language>en-US</dc:language>
  <cp:lastModifiedBy>Капунова Наталья Александровна</cp:lastModifiedBy>
  <dcterms:modified xsi:type="dcterms:W3CDTF">2022-06-16T08:17:00Z</dcterms:modified>
  <cp:revision>2</cp:revision>
  <dc:subject/>
  <dc:title/>
</cp:coreProperties>
</file>