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исьму 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просвещения Приднестровской Молдавской Республики 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22 № 02-18/67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НДЕ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 ию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941 год - </w:t>
      </w:r>
      <w:r>
        <w:rPr>
          <w:rFonts w:cs="Times New Roman" w:ascii="Times New Roman" w:hAnsi="Times New Roman"/>
          <w:sz w:val="24"/>
          <w:szCs w:val="24"/>
        </w:rPr>
        <w:t xml:space="preserve"> началась Великая Отечественная война. Десятки авиабомб обрушились на мирный город, неся с собой смерть и разрушение. Важный стратегический объект – железнодорожный мост через Днестр защищали воины 383 Отдельного зенитного артиллерийского дивизиона под командованием капитана И. Антоненко. Через месяц советским войскам пришлось отступить, в город вошли немецко-румынские фашистские войска, устанавливая так называемый «новый порядок». В течение тех лет жители Бендер находились в фашистской оккупации, с первых же дней которой стало складываться антифашистское подполье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 авгу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944 год </w:t>
      </w:r>
      <w:r>
        <w:rPr>
          <w:rFonts w:cs="Times New Roman" w:ascii="Times New Roman" w:hAnsi="Times New Roman"/>
          <w:sz w:val="24"/>
          <w:szCs w:val="24"/>
        </w:rPr>
        <w:t xml:space="preserve">– освобождение г. Бендеры от немецко-румынских фашистских захватчиков в результате Ясско-Кишиневской операции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шрут: </w:t>
      </w:r>
      <w:r>
        <w:rPr>
          <w:rFonts w:cs="Times New Roman" w:ascii="Times New Roman" w:hAnsi="Times New Roman"/>
          <w:bCs/>
          <w:sz w:val="24"/>
          <w:szCs w:val="24"/>
        </w:rPr>
        <w:t>объекты в г. Бенде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маршрут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инейный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ительность экскурси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3 часа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экскурсии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историей Великой Отечественной войны, формирование уважительного отношение к истории своего родного края, воспитание любви к своей Родине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экскурсии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ешая и автобусная экскурсия по памятным местам и объектам Великой Отечественной войны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анспорт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бус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ристические объекты, включенные в маршрут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 Мемориал Воинской Славы (Братские могилы)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– ул. Суворова, Площадь Героев. </w:t>
      </w:r>
      <w:r>
        <w:rPr>
          <w:rFonts w:cs="Times New Roman" w:ascii="Times New Roman" w:hAnsi="Times New Roman"/>
          <w:sz w:val="24"/>
          <w:szCs w:val="24"/>
        </w:rPr>
        <w:t xml:space="preserve">Создан в честь воинов, погибших при освобождении Бендер от немецко-фашистских захватчиков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здания: 1964 г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архитектор В.П. Медн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священным местом в городе являются Братские могилы на площади Герое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е же дни освобождения в августе 1944 года состоялось захоронение тел погибших воинов в южной части Бендер у развилки двух дорог на месте нынешних Братских могил. В конце сороковых годов по решению городских партийных и советских органов сюда были перенесены останки воинов, ранее захороненных в различных частях гор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вадцатилетию освобождения Бендер от немецко-фашистских захватчиков в 1964 году Братские могилы были реконструированы по проекту заслуженного деятеля искусств МССР архитектора В.П. Меднек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ественный мемориал в виде открытого пантеона - таково было архитектурное решение мастера. Пришедшие почтить память воинов поднимаются на мемориал по лестнице, справа и слева от которой застыли в вечном карауле артиллерийские орудия времен Великой Отечественной войны. На парапете высечена надпись на русском и молдавском языках. «Склоните головы, здесь покоятся вечным сном те, кто отдал жизнь за ваше счастье». В центре пятиконечной звезды горит вечный огонь - символ негасимой народной памяти. Уходящие вдаль ряды черных мраморных плит-надгробий с именами павших утопают в зелени и цветах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элемент ансамбля - взметнувшийся ввысь 14-метровый обелиск из лабрадорита, напоминающий по форме трехгранный штык русской винтовки. Вертикаль обелиска подчеркнута двумя симметрично расположенными гранитными блоками в виде приспущенных знамен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 на Братские могилы перенесен прах Героя Советского Союза летчика Акима Павловича Карпенко, установлен бронзовый бюст героя в центре мемориала.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 Памятный знак «Слава героям-освободителям»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– сквер Победы микрорайона «Ленинский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 22 августа 1984 г. к 40-летию освобождения г. Бендеры от немецко-фашистских захватчиков. </w:t>
      </w:r>
    </w:p>
    <w:p>
      <w:pPr>
        <w:pStyle w:val="Style15"/>
        <w:shd w:fill="FFFFFF" w:val="clear"/>
        <w:spacing w:lineRule="atLeast" w:line="240" w:before="0" w:after="0"/>
        <w:ind w:firstLine="709"/>
        <w:jc w:val="center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ind w:firstLine="709"/>
        <w:rPr>
          <w:color w:val="000000"/>
        </w:rPr>
      </w:pPr>
      <w:r>
        <w:rPr>
          <w:rStyle w:val="StrongEmphasis"/>
          <w:color w:val="000000"/>
        </w:rPr>
        <w:t xml:space="preserve">3. Музей Боевой Славы города Бендеры 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Открыт в 1970 году. Разделы, посвященные событиям Великой Отечественной войны, рассказывают о героической обороне города в июне - июле 1941 года, о деятельности антифашистского подполья в условиях немецко-румынской оккупации, о горожанах - жертвах фашистских лагерей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узей освещает истории освобождения города советскими войсками весной и летом 1944 года, знакомит с бендерчанами - участниками сражений войны и трудового фронт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ы, посвященные событиям Великой Отечественной войны, рассказывают о героической обороне города в июне - июле 1941 года, о деятельности антифашистского подполья в условиях немецко-румынской оккупации, о горожанах - жертвах фашистских лагерей; освещают тему освобождения города советскими войсками весной и летом 1944 года, знакомят с материалами о бендерчанах - участниках сражений Великой Отечественной войны и трудового фронта. О наших прославленных земляках С.А. Шестакове, заслуженном летчике СССР, командире 146 истребительной авиадивизии, погибшего на Орловско-Курской дуге; С.И. Полецком - Герое Советского Союза, смертельно раненом при взятии крепости Пилау на Балтике; П.П. Больботе - полном кавалере трех орденов Славы, жителе города Бендеры, рассказывает экспозиция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Великой Отечественной войны раскрывается в фотографиях и документах, наградах, личных вещах, фрагментах оружия и боевого снаряжения - экспонатах, многие из которых уникальны. Так, в экспозиции музея представлены: папка для документов и погоны генерал-полковника М.Н. Шарохина, командующего 37-й армией 3-го Украинского фронта; фуражка И.П. Рослого, Героя Советского Союза, командира 9-го стрелкового корпуса 57-й армии; парадный мундир, схема захвата и расширения Варницкого плацдарма П.М. Чиркова, командира 15-й гвардейской стрелковой дивизии 57-1 арми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ной и летом 1992 года музей находился в очередной реэкспозиции, а в июне – июле 1992 года оказался в эпицентре боевых действий и сильно пострадал. 6 мая 1994 года музей Боевой Славы города Бендеры возобновил свою работу в третьем вагоне музея железнодорожник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. Бендеры, ул. Академика Фёдорова 8, Тел.: +373 (552) 2-67-24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ы: Бендерский историко-краеведческий музей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ендеры, ул. Советская 40-42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+373(552) 2-85-03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+373(552) 2-88-39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+373(552) 2-87-31</w:t>
      </w:r>
    </w:p>
    <w:p>
      <w:pPr>
        <w:pStyle w:val="Normal"/>
        <w:spacing w:lineRule="atLeast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ikmuz@mail.ru</w:t>
      </w:r>
    </w:p>
    <w:p>
      <w:pPr>
        <w:pStyle w:val="Normal"/>
        <w:spacing w:lineRule="atLeast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5:00Z</dcterms:created>
  <dc:creator>STAR</dc:creator>
  <dc:description/>
  <dc:language>en-US</dc:language>
  <cp:lastModifiedBy>Капунова Наталья Александровна</cp:lastModifiedBy>
  <dcterms:modified xsi:type="dcterms:W3CDTF">2022-06-16T08:15:00Z</dcterms:modified>
  <cp:revision>2</cp:revision>
  <dc:subject/>
  <dc:title/>
</cp:coreProperties>
</file>