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2" w:leader="none"/>
          <w:tab w:val="center" w:pos="4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"___"_________20___г.                     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подготовке и проведении объектовой тренировки по теме:</w:t>
      </w:r>
    </w:p>
    <w:p>
      <w:pPr>
        <w:pStyle w:val="Normal"/>
        <w:rPr/>
      </w:pPr>
      <w:r>
        <w:rPr/>
        <w:t>"Оповещение, сбор и приведение в готовность</w:t>
      </w:r>
    </w:p>
    <w:p>
      <w:pPr>
        <w:pStyle w:val="Normal"/>
        <w:rPr>
          <w:sz w:val="18"/>
          <w:szCs w:val="18"/>
        </w:rPr>
      </w:pPr>
      <w:r>
        <w:rPr/>
        <w:t>нештатных формирований гражданской обороны ____________________"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В соответствии с Законом  Приднестровской Молдавской Республики от 04 ноября 2017 года "О гражданской обороне" (САЗ 17-45), Положением о гражданской обороне в Приднестровской Молдавской Республике утвержденным Постановлением Правительства Приднестровской Молдавской Республики от 04 сентября 2019 года №323 "Об утверждении Положения  о гражданской обороне Приднестровской Молдавской Республике" (САЗ 19-34), в исполнении</w:t>
      </w:r>
      <w:r>
        <w:rPr>
          <w:sz w:val="28"/>
          <w:szCs w:val="28"/>
        </w:rPr>
        <w:t xml:space="preserve"> </w:t>
      </w:r>
      <w:r>
        <w:rPr/>
        <w:t xml:space="preserve"> Плана основных организацион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_____________________________   на 20__ года и в целях совершенствования подготовки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>руководящего, командно-начальствующего состава и личного состава нештатных формирований гражданской обороны 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вести "____"__________20____г. объектовую тренировку на тему: "Оповещение, сбор и приведение в готовность нештатных формирований гражданской обороны______________________", (</w:t>
      </w:r>
      <w:r>
        <w:rPr>
          <w:i/>
        </w:rPr>
        <w:t>далее – ОТ)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Т привлечь:</w:t>
      </w:r>
    </w:p>
    <w:p>
      <w:pPr>
        <w:pStyle w:val="Normal"/>
        <w:rPr>
          <w:sz w:val="16"/>
          <w:szCs w:val="16"/>
        </w:rPr>
      </w:pPr>
      <w:r>
        <w:rPr/>
        <w:t xml:space="preserve">2.1 Руководящий и командно-начальствующий состав гражданской обороны </w:t>
      </w:r>
      <w:r>
        <w:rPr>
          <w:sz w:val="16"/>
          <w:szCs w:val="16"/>
        </w:rPr>
        <w:t>_______________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/>
      </w:pPr>
      <w:r>
        <w:rPr/>
        <w:t>2.2 Личный состав нештатных формирований гражданской обороны _________________: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перечисляются формирования, которые созданы в организации, например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звено оповещ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звено пожаротуш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звено охраны общественного поряд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) санпост, и т.д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/>
        <w:t xml:space="preserve">______________________________________ в срок до "____"____________20___ г. для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bookmarkStart w:id="0" w:name="_Hlk156897237"/>
      <w:bookmarkEnd w:id="0"/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должность, Ф.И.О., </w:t>
      </w:r>
      <w:r>
        <w:rPr>
          <w:sz w:val="20"/>
          <w:szCs w:val="20"/>
        </w:rPr>
        <w:t>н</w:t>
      </w:r>
      <w:r>
        <w:rPr>
          <w:sz w:val="18"/>
          <w:szCs w:val="18"/>
        </w:rPr>
        <w:t xml:space="preserve">аименование организации) </w:t>
      </w:r>
    </w:p>
    <w:p>
      <w:pPr>
        <w:pStyle w:val="Normal"/>
        <w:jc w:val="both"/>
        <w:rPr/>
      </w:pPr>
      <w:bookmarkStart w:id="1" w:name="_Hlk156897237"/>
      <w:bookmarkEnd w:id="1"/>
      <w:r>
        <w:rPr/>
        <w:t>качественной</w:t>
      </w:r>
      <w:r>
        <w:rPr>
          <w:sz w:val="18"/>
          <w:szCs w:val="18"/>
        </w:rPr>
        <w:t xml:space="preserve"> </w:t>
      </w:r>
      <w:r>
        <w:rPr/>
        <w:t>подготовки и проведения ОТ:</w:t>
      </w:r>
    </w:p>
    <w:p>
      <w:pPr>
        <w:pStyle w:val="Normal"/>
        <w:jc w:val="both"/>
        <w:rPr/>
      </w:pPr>
      <w:r>
        <w:rPr/>
        <w:t>3.1 подготовить организационно-методические документы по подготовке и проведению ОТ. Согласовать их в отделении по делам ГО и ЧС по городу Днестровск;</w:t>
      </w:r>
    </w:p>
    <w:p>
      <w:pPr>
        <w:pStyle w:val="Normal"/>
        <w:jc w:val="both"/>
        <w:rPr/>
      </w:pPr>
      <w:r>
        <w:rPr/>
        <w:t>3.2 обеспечить проведение занятий с личным составом нештатных формирований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мандирам нештатных формирований гражданской обороны (____________________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/>
      </w:pPr>
      <w:r>
        <w:rPr/>
        <w:t xml:space="preserve">__________________________________________________________________________) в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 командиров формирований)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/>
      </w:pPr>
      <w:r>
        <w:rPr/>
        <w:t xml:space="preserve">срок до "____"__________20____ г.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сти занятия с личным составом подчиненных нештатных формирований гражданской оборон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вести проверку укомплектованности нештатных формирований ГО личным составом, имуществом и техникой </w:t>
      </w:r>
      <w:r>
        <w:rPr>
          <w:b/>
        </w:rPr>
        <w:t>(если таковая имеется)</w:t>
      </w:r>
      <w:r>
        <w:rPr/>
        <w:t xml:space="preserve"> в соответствии с табелем формиро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сти уточнение списков оповещаемых в соответствии с штатно-должностными списками формирова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2" w:name="_GoBack"/>
      <w:r>
        <w:rPr/>
        <w:t xml:space="preserve">провести проверку состояния средств пожаротушения, работоспособности пожарных </w:t>
      </w:r>
      <w:bookmarkEnd w:id="2"/>
      <w:r>
        <w:rPr/>
        <w:t xml:space="preserve">гидрантов </w:t>
      </w:r>
      <w:r>
        <w:rPr>
          <w:b/>
        </w:rPr>
        <w:t>(если таковые имеются)</w:t>
      </w:r>
      <w:r>
        <w:rPr/>
        <w:t xml:space="preserve"> и автоматических систем пожаротушения </w:t>
      </w:r>
      <w:r>
        <w:rPr>
          <w:b/>
        </w:rPr>
        <w:t>(если таковые имеются)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_____________________________ проверить готовность привлекаемой автомобильн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.И.О. лица, отвечающего за имеющуюся технику)</w:t>
      </w:r>
    </w:p>
    <w:p>
      <w:pPr>
        <w:pStyle w:val="Normal"/>
        <w:jc w:val="both"/>
        <w:rPr/>
      </w:pPr>
      <w:r>
        <w:rPr/>
        <w:t xml:space="preserve">техники и обеспечить необходимым запасом ГСМ: (перечислить технику, привлекаемую к ОТ </w:t>
      </w:r>
      <w:r>
        <w:rPr>
          <w:b/>
        </w:rPr>
        <w:t>(если техника привлекается на тренировку), (например: автобусов; легковых автомобилей)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________________________________ в срок до "____"____________20___ г., провести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должность, Ф.И.О., наименование организации)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мплекс мероприятий по предупреждению травматизма при проведении О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 проведении ОТ строго соблюдать правила техники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одготовку к ОТ закончить до "____"________ 20___ 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_________________________________________ в срок до "____"____________20___ г., 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подготовить и представить директору (начальнику) ______________________ Справку </w:t>
      </w:r>
      <w:r>
        <w:rPr>
          <w:bCs/>
        </w:rPr>
        <w:t>об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организации подготовки и проведении ОТ и проект итогового Приказ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каз довести до руководящего, командно-начальствующего состава и личного состава нештатных формирований ГО 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уководство ОТ оставляю за собой. </w:t>
      </w:r>
      <w:r>
        <w:rPr>
          <w:b/>
        </w:rPr>
        <w:t xml:space="preserve">(или </w:t>
      </w:r>
      <w:r>
        <w:rPr/>
        <w:t>Руководителем объектовой тренировкой назначить (должность, Ф.И.О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тветственность за исполнение настоящего Приказа возложить на ______________________________________________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, Ф.И.О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(начальник)</w:t>
      </w:r>
    </w:p>
    <w:p>
      <w:pPr>
        <w:pStyle w:val="Normal"/>
        <w:jc w:val="both"/>
        <w:rPr/>
      </w:pPr>
      <w:r>
        <w:rPr/>
        <w:t>___________________</w:t>
        <w:tab/>
        <w:t xml:space="preserve"> _______________                     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наименование организации)                    (подпись)                     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0:00Z</dcterms:created>
  <dc:creator>Admin</dc:creator>
  <dc:description/>
  <cp:keywords/>
  <dc:language>en-US</dc:language>
  <cp:lastModifiedBy>Днестр отд</cp:lastModifiedBy>
  <dcterms:modified xsi:type="dcterms:W3CDTF">2025-04-30T11:46:00Z</dcterms:modified>
  <cp:revision>24</cp:revision>
  <dc:subject/>
  <dc:title>_________________________________________________________________________________________________</dc:title>
</cp:coreProperties>
</file>