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536"/>
      </w:tblGrid>
      <w:tr>
        <w:trPr>
          <w:trHeight w:val="109" w:hRule="atLeast"/>
        </w:trPr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6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Начальник отделения по делам ГОиЧС по г. Днестровск УГЗ ГУпЧС МВД ПМР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_________________________ Ф.И.О.  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rPr/>
            </w:pPr>
            <w:r>
              <w:rPr/>
              <w:t>"_____"______________20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Директор (начальник) - НГО 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___   Ф.И.О. руководителя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роспись)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34" w:hanging="0"/>
              <w:rPr/>
            </w:pPr>
            <w:r>
              <w:rPr/>
              <w:t>"_____"______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к объектовой тренировке</w:t>
      </w:r>
    </w:p>
    <w:p>
      <w:pPr>
        <w:pStyle w:val="Normal"/>
        <w:jc w:val="center"/>
        <w:rPr/>
      </w:pPr>
      <w:r>
        <w:rPr/>
        <w:t>по теме: "Оповещение, сбор и приведение в готовность</w:t>
      </w:r>
    </w:p>
    <w:p>
      <w:pPr>
        <w:pStyle w:val="Normal"/>
        <w:jc w:val="center"/>
        <w:rPr/>
      </w:pPr>
      <w:r>
        <w:rPr/>
        <w:t>нештатных формирований гражданской обороны _____________________"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140"/>
        <w:gridCol w:w="1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мероприятия по подготовке к объектовой тренир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 xml:space="preserve">Доведение Приказа о подготовке и проведению ОТ до участников и исполн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Изучение места проведения объектовой трен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Разработка организационно-методических документов на проведение объектовой трен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Доведение организационно-методических документов на проведение объектовой тренировки до исполн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Уточнение Плана приведения в готовность НФ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Уточнение списков оповещаемого л/с НФ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дготовка обучаемых к объектовой тренир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Провести инструктивно-методическое занятие с л/с НФ ГО. Изучить вопросы, отрабатываемые на тренировке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5"/>
              <w:jc w:val="both"/>
              <w:rPr/>
            </w:pPr>
            <w:r>
              <w:rPr/>
              <w:t>оповещение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5"/>
              <w:jc w:val="both"/>
              <w:rPr/>
            </w:pPr>
            <w:r>
              <w:rPr/>
              <w:t>сбор, приведение в готовность л/с НФ ГО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5"/>
              <w:jc w:val="both"/>
              <w:rPr/>
            </w:pPr>
            <w:r>
              <w:rPr/>
              <w:t>проверка состояния и готовности табельного имущества, техники и первичных средств пожаротуш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5"/>
              <w:jc w:val="both"/>
              <w:rPr/>
            </w:pPr>
            <w:r>
              <w:rPr/>
              <w:t>проверка состояния СИЗ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5"/>
              <w:jc w:val="both"/>
              <w:rPr/>
            </w:pPr>
            <w:r>
              <w:rPr/>
              <w:t>изучение должностных инструкций л/с НФ ГО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5"/>
              <w:jc w:val="both"/>
              <w:rPr/>
            </w:pPr>
            <w:r>
              <w:rPr/>
              <w:t>изучение правил оказания первой доврачебной помощи пострадавшим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5"/>
              <w:jc w:val="both"/>
              <w:rPr/>
            </w:pPr>
            <w:r>
              <w:rPr/>
              <w:t>уточнение сигналов ГО и действий по ним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5"/>
              <w:jc w:val="both"/>
              <w:rPr/>
            </w:pPr>
            <w:r>
              <w:rPr/>
              <w:t xml:space="preserve">изучение требований техники безопасности в чрезвычайных ситуац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мероприятий по материально-техническ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Уточнить обеспечение НФ ГО табельным имущество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9"/>
              <w:jc w:val="both"/>
              <w:rPr/>
            </w:pPr>
            <w:r>
              <w:rPr/>
              <w:t>наличие и состояние шанцевого и другого (при наличии) инструмен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9"/>
              <w:jc w:val="both"/>
              <w:rPr/>
            </w:pPr>
            <w:r>
              <w:rPr/>
              <w:t>наличие и состояние первичных средств пожаротуш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9"/>
              <w:jc w:val="both"/>
              <w:rPr/>
            </w:pPr>
            <w:r>
              <w:rPr/>
              <w:t>наличие и комплектность медицинского имущества (санитарные сумки или аптечки, носилки, медицинские шины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9"/>
              <w:jc w:val="both"/>
              <w:rPr/>
            </w:pPr>
            <w:r>
              <w:rPr/>
              <w:t>наличие, комплектность и состояние С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Доукомплектовать НФ ГО недостающи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Проверить технического состояния автомобильной техники, привлекаемой к тренировке (если такая техника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Уточнить наличие резерва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обеспечению мер безопасности на объектовой тренир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 xml:space="preserve">Провести инструктаж по технике безопасности </w:t>
            </w:r>
            <w:r>
              <w:rPr>
                <w:b/>
              </w:rPr>
              <w:t>(и по необходимости, другим мерам безопасности)</w:t>
            </w:r>
            <w:r>
              <w:rPr/>
              <w:t xml:space="preserve"> при проведении мероприятий по приведению в готовность НФ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         _______________________       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(должность лица составившего План)              (подпись лица составившего План)            (Ф.И.О. лица составившего План)      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8:00Z</dcterms:created>
  <dc:creator>Admin</dc:creator>
  <dc:description/>
  <cp:keywords/>
  <dc:language>en-US</dc:language>
  <cp:lastModifiedBy>Днестр отд</cp:lastModifiedBy>
  <cp:lastPrinted>2016-04-06T09:22:00Z</cp:lastPrinted>
  <dcterms:modified xsi:type="dcterms:W3CDTF">2025-04-30T11:47:00Z</dcterms:modified>
  <cp:revision>33</cp:revision>
  <dc:subject/>
  <dc:title>                                                                                                             "УТВЕРЖДАЮ"</dc:title>
</cp:coreProperties>
</file>