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536"/>
      </w:tblGrid>
      <w:tr>
        <w:trPr>
          <w:trHeight w:val="109" w:hRule="atLeast"/>
        </w:trPr>
        <w:tc>
          <w:tcPr>
            <w:tcW w:w="9601" w:type="dxa"/>
            <w:gridSpan w:val="3"/>
            <w:tcBorders/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4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Начальник отделения по делам ГОиЧС по г. Днестровск УГЗ ГУпЧС МВД ПМР</w:t>
            </w:r>
          </w:p>
          <w:p>
            <w:pPr>
              <w:pStyle w:val="Normal"/>
              <w:tabs>
                <w:tab w:val="clear" w:pos="708"/>
                <w:tab w:val="left" w:pos="6027" w:leader="none"/>
              </w:tabs>
              <w:ind w:left="-10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27" w:leader="none"/>
              </w:tabs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________________________ Ф.И.О.  </w:t>
            </w:r>
          </w:p>
          <w:p>
            <w:pPr>
              <w:pStyle w:val="Normal"/>
              <w:tabs>
                <w:tab w:val="clear" w:pos="708"/>
                <w:tab w:val="left" w:pos="6027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2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27" w:leader="none"/>
              </w:tabs>
              <w:rPr/>
            </w:pPr>
            <w:r>
              <w:rPr/>
              <w:t>"_____"______________20____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027" w:leader="none"/>
              </w:tabs>
              <w:ind w:left="-108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6027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Директор (начальник) - НГО 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ind w:left="72" w:hanging="0"/>
              <w:rPr/>
            </w:pPr>
            <w:r>
              <w:rPr/>
              <w:t>______________   Ф.И.О. руководителя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роспись)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27" w:leader="none"/>
              </w:tabs>
              <w:ind w:left="34" w:hanging="0"/>
              <w:rPr/>
            </w:pPr>
            <w:r>
              <w:rPr/>
              <w:t>"_____"_______________20_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объектовой тренир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u w:val="single"/>
        </w:rPr>
        <w:t xml:space="preserve"> Тема</w:t>
      </w:r>
      <w:r>
        <w:rPr>
          <w:u w:val="single"/>
        </w:rPr>
        <w:t>:</w:t>
      </w:r>
      <w:r>
        <w:rPr/>
        <w:t xml:space="preserve"> "Оповещение, сбор и приведение в готовность нештатных формирований гражданской обороны ___________________________"</w:t>
      </w:r>
    </w:p>
    <w:p>
      <w:pPr>
        <w:pStyle w:val="Normal"/>
        <w:ind w:left="72" w:hanging="0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u w:val="single"/>
        </w:rPr>
        <w:t xml:space="preserve"> Учебные цели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u w:val="single"/>
        </w:rPr>
        <w:t>Для руководящего и командно-начальствующего состава (далее - РКНС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    </w:t>
      </w:r>
      <w:r>
        <w:rPr/>
        <w:t>Совершенствовать практические навыки руководящего и командно-начальствующего состава в управлении и организации проведения мероприятий по приведению в готовность нештатных формирований гражданской обороны (далее - НФ Г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u w:val="single"/>
        </w:rPr>
      </w:pPr>
      <w:r>
        <w:rPr>
          <w:u w:val="single"/>
        </w:rPr>
        <w:t>Для личного состава формировани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   </w:t>
      </w:r>
      <w:r>
        <w:rPr/>
        <w:t>Закрепить на практике навыки по приведению в готовность НФ Г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u w:val="single"/>
        </w:rPr>
        <w:t xml:space="preserve"> Место проведения:</w:t>
      </w:r>
      <w:r>
        <w:rPr/>
        <w:t xml:space="preserve"> Территория 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u w:val="single"/>
        </w:rPr>
        <w:t xml:space="preserve"> Время</w:t>
      </w:r>
      <w:r>
        <w:rPr/>
        <w:t>: --.-- – --.-- (указывается время начала и конца трениров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уководитель тренировки</w:t>
      </w:r>
      <w:r>
        <w:rPr>
          <w:u w:val="single"/>
        </w:rPr>
        <w:t>:</w:t>
      </w:r>
      <w:r>
        <w:rPr/>
        <w:t xml:space="preserve">   _________________________________________________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lang w:val="en-US"/>
        </w:rPr>
        <w:t>VI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Состав участников тренировки</w:t>
      </w:r>
      <w:r>
        <w:rPr>
          <w:u w:val="single"/>
        </w:rPr>
        <w:t xml:space="preserve">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Руководящий и командно-начальствующий состав ______________________________;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16"/>
          <w:szCs w:val="16"/>
        </w:rPr>
      </w:pPr>
      <w:r>
        <w:rPr/>
        <w:t xml:space="preserve">Личный состав НФ ГО: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/>
        <w:t>(перечисляются НФ ГО привлекаемые к тренировке)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/>
        <w:t>а) …………………….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/>
        <w:t>б) ………………..…..,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u w:val="single"/>
        </w:rPr>
        <w:t>Задание по объектовой тренировке:</w:t>
      </w:r>
      <w:r>
        <w:rPr/>
        <w:t xml:space="preserve"> В ____ час. ____ мин.,  ____________20___ г., от оперативного дежурного пункта управления гражданской обороны города поступило распоряжение о проведении мероприятий по приведению в готовность НФ ГО 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2159"/>
        <w:gridCol w:w="2526"/>
        <w:gridCol w:w="347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емы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-.-- – --.-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и сбор РКНС и л/с НФ 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/>
            </w:pPr>
            <w:r>
              <w:rPr>
                <w:sz w:val="22"/>
                <w:szCs w:val="22"/>
              </w:rPr>
              <w:t>Дает команду на оповещение и сбор участников объектовой тренировки.</w:t>
            </w:r>
          </w:p>
          <w:p>
            <w:pPr>
              <w:pStyle w:val="Normal"/>
              <w:ind w:firstLine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контроль за прибытием участников объектовой тренировки.</w:t>
            </w:r>
          </w:p>
          <w:p>
            <w:pPr>
              <w:pStyle w:val="Normal"/>
              <w:ind w:firstLine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дит задание по ОТ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1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м оповещения (или другим НФ ГО на которое возложена обязанность проведения оповещения) проводится оповещение РКНС и НФ ГО организации. </w:t>
            </w:r>
          </w:p>
          <w:p>
            <w:pPr>
              <w:pStyle w:val="Normal"/>
              <w:ind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объектовой тренировки прибывают к месту сбора, командиры НФ ГО докладывают руководителю тренировки о прибытии л/с НФ ГО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-.-- – --.-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8"/>
              <w:jc w:val="both"/>
              <w:rPr/>
            </w:pPr>
            <w:r>
              <w:rPr>
                <w:sz w:val="22"/>
                <w:szCs w:val="22"/>
              </w:rPr>
              <w:t xml:space="preserve">Приведение в готовность НФ ГО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команду на проведение мероприятий согласно Календарного плана приведения в готовность НФ ГО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иром НФ ГО (командирами формирований):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тавится задача перед формированием (-ями) по приведению в готовность;</w:t>
            </w:r>
          </w:p>
          <w:p>
            <w:pPr>
              <w:pStyle w:val="Normal"/>
              <w:ind w:firstLine="391"/>
              <w:jc w:val="both"/>
              <w:rPr/>
            </w:pPr>
            <w:r>
              <w:rPr>
                <w:sz w:val="22"/>
                <w:szCs w:val="22"/>
              </w:rPr>
              <w:t>б) производится выдача табельного имущества и других материальных средств;</w:t>
            </w:r>
          </w:p>
          <w:p>
            <w:pPr>
              <w:pStyle w:val="Normal"/>
              <w:ind w:firstLine="391"/>
              <w:jc w:val="both"/>
              <w:rPr/>
            </w:pPr>
            <w:r>
              <w:rPr>
                <w:sz w:val="22"/>
                <w:szCs w:val="22"/>
              </w:rPr>
              <w:t>в) осуществляет (-ют) контроль за действиями л/с НФ ГО;</w:t>
            </w:r>
          </w:p>
          <w:p>
            <w:pPr>
              <w:pStyle w:val="Normal"/>
              <w:ind w:firstLine="391"/>
              <w:jc w:val="both"/>
              <w:rPr/>
            </w:pPr>
            <w:r>
              <w:rPr>
                <w:sz w:val="22"/>
                <w:szCs w:val="22"/>
              </w:rPr>
              <w:t>г) доклад руководителю тренировки о выполненных мероприятиях и готовности НФ ГО к действиям по предназначению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НФ ГО:</w:t>
            </w:r>
          </w:p>
          <w:p>
            <w:pPr>
              <w:pStyle w:val="Normal"/>
              <w:ind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……..;</w:t>
            </w:r>
          </w:p>
          <w:p>
            <w:pPr>
              <w:pStyle w:val="Normal"/>
              <w:ind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……..., (подробно описываются действия всех привлекаемых нештатных формирований ГО организации. </w:t>
            </w:r>
          </w:p>
          <w:p>
            <w:pPr>
              <w:pStyle w:val="Normal"/>
              <w:ind w:firstLine="391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Действия личного состава каждого формирования описывается отдельно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-.-- – --.--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ренировки проверяет качество отработки мероприятий, указывает на недостатки (при их наличии). Докладывает об окончании объектовой тренировки начальнику гражданской обороны 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/>
      </w:pPr>
      <w:r>
        <w:rPr/>
        <w:t>_________________________         _______________________       ________________________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(должность лица составившего План)              (подпись лица составившего План)            (Ф.И.О. лица составившего План)      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14:00Z</dcterms:created>
  <dc:creator>Admin</dc:creator>
  <dc:description/>
  <cp:keywords/>
  <dc:language>en-US</dc:language>
  <cp:lastModifiedBy>Днестр отд</cp:lastModifiedBy>
  <cp:lastPrinted>2016-04-08T14:37:00Z</cp:lastPrinted>
  <dcterms:modified xsi:type="dcterms:W3CDTF">2025-04-30T11:48:00Z</dcterms:modified>
  <cp:revision>43</cp:revision>
  <dc:subject/>
  <dc:title>                                                                                                             "УТВЕРЖДАЮ"</dc:title>
</cp:coreProperties>
</file>