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                                                                                                        №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"Об итогах  подготовки и проведении объектовой тренировки по те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"Оповещение, сбор и приведение в готовность нештатных </w:t>
      </w:r>
    </w:p>
    <w:p>
      <w:pPr>
        <w:pStyle w:val="Normal"/>
        <w:rPr/>
      </w:pPr>
      <w:r>
        <w:rPr>
          <w:sz w:val="24"/>
        </w:rPr>
        <w:t>формирований гражданской обороны ______________________"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организации</w:t>
      </w:r>
      <w:r>
        <w:rPr>
          <w:sz w:val="16"/>
          <w:szCs w:val="16"/>
        </w:rPr>
        <w:t>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 Законом  Приднестровской Молдавской Республики от 04 ноября 2017 года "О гражданской обороне" (САЗ 17-45), Планом основных организацион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_____________________________________ на 20____ год и Приказом о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"___"________20___г. №______ </w:t>
      </w:r>
      <w:r>
        <w:rPr>
          <w:bCs/>
          <w:sz w:val="24"/>
        </w:rPr>
        <w:t>в _________________________ подготовлена и проведе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>
          <w:bCs/>
          <w:sz w:val="24"/>
        </w:rPr>
        <w:t xml:space="preserve">объектовая тренировка по теме: </w:t>
      </w:r>
      <w:r>
        <w:rPr>
          <w:sz w:val="24"/>
        </w:rPr>
        <w:t>"Оповещение, сбор и приведение в готовность нештатных формирований гражданской обороны _________________________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а основании Справки об итогах организации подготовки и проведения объектовой тренировки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Р И К А З Ы В А 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знать удовлетворительными (неудовлетворительными) подготовку и проведение тренировки по теме: "Оповещение, сбор и приведение в готовность нештатных формирований гражданской обороны _________________________"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организации)</w:t>
      </w: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>Учебные цели объектовой тренировки достигнуты (не достигну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Действия участников тренировки признать удовлетворительными (неудовлетворительны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</w:rPr>
        <w:t xml:space="preserve">____________________________________ в срок до "____"____________20___ г.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подготовить и представить на подпись проект Донесение о проведении объектовой тренировки на имя начальника отделения по делам ГОиЧС по г. Днестровск УГЗ ГУпЧС МВД ПМ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Объявить благодарность за добросовестное исполнение обязанностей при организации подготовки и проведения тренировки 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Контроль за исполнением настоящего Приказа возложить на ____________________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уководитель</w:t>
        <w:tab/>
        <w:tab/>
        <w:t xml:space="preserve">                    ________________</w:t>
        <w:tab/>
        <w:tab/>
        <w:t xml:space="preserve">  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 выявленных в ходе проведения объектовой тренировки недостатков, определяются конкретные мероприятия по их устранению, с назначением сроков устранения и ответственных за проводимые мероприятия должностных лиц организации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9:00Z</dcterms:created>
  <dc:creator>user</dc:creator>
  <dc:description/>
  <cp:keywords/>
  <dc:language>en-US</dc:language>
  <cp:lastModifiedBy>Днестр отд</cp:lastModifiedBy>
  <dcterms:modified xsi:type="dcterms:W3CDTF">2025-04-30T11:40:00Z</dcterms:modified>
  <cp:revision>23</cp:revision>
  <dc:subject/>
  <dc:title>П Р И К А З  </dc:title>
</cp:coreProperties>
</file>